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284" w:hRule="exact"/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499870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9" w:hRule="exac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vno podjetje Ljubljanski potniški promet, d.o.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ovška cesta 16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 Ljubljan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 +386 1 58 22 46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 +386 1 58 22 55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mail@lpp.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www.lpp.si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um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tevilka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rFonts w:cs="Trebuchet MS" w:ascii="Trebuchet MS" w:hAnsi="Trebuchet MS"/>
          <w:b/>
          <w:bCs/>
          <w:sz w:val="32"/>
          <w:szCs w:val="32"/>
        </w:rPr>
        <w:t>CENIK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rFonts w:cs="Trebuchet MS" w:ascii="Trebuchet MS" w:hAnsi="Trebuchet MS"/>
          <w:b/>
          <w:bCs/>
          <w:sz w:val="32"/>
          <w:szCs w:val="32"/>
        </w:rPr>
        <w:t>TISKOVIN IN OSTALIH STORITEV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DDV 20 % JE VRAČUNAN V CENO </w:t>
      </w:r>
    </w:p>
    <w:tbl>
      <w:tblPr>
        <w:tblW w:w="80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8"/>
        <w:gridCol w:w="6387"/>
        <w:gridCol w:w="848"/>
      </w:tblGrid>
      <w:tr>
        <w:trPr>
          <w:trHeight w:val="216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ZAP. ŠT.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VRSTA TISKOVINE OZ. STORITVE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V EUR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zni red za posamezno linijo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right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tui za kartico Urban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right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tui za  kartico Urbana za O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right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0,50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.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zdaja potrdila o ceni vozovnice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right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.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godovina mestnega prometa v Ljubljani (monografija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right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1,00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.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jubljanski javni promet v slikah (monografija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righ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ene veljajo od 01.09.2012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ktor LPP d.o.o.</w:t>
      </w:r>
    </w:p>
    <w:p>
      <w:pPr>
        <w:pStyle w:val="Normal"/>
        <w:ind w:left="7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ter Horva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68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3825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1-LP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1:00Z</dcterms:created>
  <dc:creator>Mirjana Ilič</dc:creator>
  <dc:description/>
  <cp:keywords/>
  <dc:language>en-US</dc:language>
  <cp:lastModifiedBy>Mirjana Ilič</cp:lastModifiedBy>
  <cp:lastPrinted>2012-08-28T06:34:00Z</cp:lastPrinted>
  <dcterms:modified xsi:type="dcterms:W3CDTF">2012-08-28T04:41:00Z</dcterms:modified>
  <cp:revision>2</cp:revision>
  <dc:subject/>
  <dc:title/>
</cp:coreProperties>
</file>