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393065</wp:posOffset>
                </wp:positionV>
                <wp:extent cx="585025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4283"/>
                            </w:tblGrid>
                            <w:tr>
                              <w:trPr>
                                <w:trHeight w:val="191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3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3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99870" cy="286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80" r="-15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8. Ljubljanski maraton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vno podjetje Ljubljanski potniški promet,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lovška cesta 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 +386 1 58 22 4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 +386 1 58 22 5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 mail@lpp.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S www.lpp.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2pt;mso-wrap-distance-left:7.05pt;mso-wrap-distance-right:7.05pt;mso-wrap-distance-top:0pt;mso-wrap-distance-bottom:0pt;margin-top:30.95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4283"/>
                      </w:tblGrid>
                      <w:tr>
                        <w:trPr>
                          <w:trHeight w:val="191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3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3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9870" cy="286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80" r="-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8. Ljubljanski maraton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vno podjetje Ljubljanski potniški promet,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lovška cesta 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 +386 1 58 22 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 +386 1 58 22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 mail@lpp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 www.lpp.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VOZI LPP V NEDELJ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27. 10. 2013 od 8. ure do predvidoma 16. ure</w:t>
      </w:r>
    </w:p>
    <w:p>
      <w:pPr>
        <w:pStyle w:val="Normal"/>
        <w:rPr>
          <w:rFonts w:ascii="Tahoma" w:hAnsi="Tahoma" w:cs="Tahoma"/>
          <w:b/>
          <w:b/>
          <w:spacing w:val="-6"/>
          <w:sz w:val="24"/>
          <w:szCs w:val="24"/>
          <w:u w:val="single"/>
        </w:rPr>
      </w:pPr>
      <w:r>
        <w:rPr>
          <w:rFonts w:cs="Tahoma" w:ascii="Tahoma" w:hAnsi="Tahoma"/>
          <w:b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36C0A"/>
          <w:sz w:val="24"/>
          <w:szCs w:val="24"/>
        </w:rPr>
      </w:pPr>
      <w:r>
        <w:rPr>
          <w:rFonts w:cs="Tahoma" w:ascii="Tahoma" w:hAnsi="Tahoma"/>
          <w:b/>
          <w:color w:val="E36C0A"/>
          <w:sz w:val="24"/>
          <w:szCs w:val="24"/>
        </w:rPr>
        <w:t>Trase maratonov si oglejte na povezavi pod dokumentom.</w:t>
      </w:r>
    </w:p>
    <w:p>
      <w:pPr>
        <w:pStyle w:val="Normal"/>
        <w:rPr>
          <w:rFonts w:ascii="Tahoma" w:hAnsi="Tahoma" w:cs="Tahoma"/>
          <w:b/>
          <w:b/>
          <w:color w:val="E36C0A"/>
          <w:sz w:val="24"/>
          <w:szCs w:val="24"/>
        </w:rPr>
      </w:pPr>
      <w:r>
        <w:rPr>
          <w:rFonts w:cs="Tahoma" w:ascii="Tahoma" w:hAnsi="Tahoma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1B in 1S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Gameljne:</w:t>
      </w:r>
      <w:r>
        <w:rPr>
          <w:rFonts w:cs="Tahoma" w:ascii="Tahoma" w:hAnsi="Tahoma"/>
          <w:lang w:eastAsia="ar-SA"/>
        </w:rPr>
        <w:t xml:space="preserve"> Celovška, Cesta Andreja Bitenca, Pržan (obračališče) in nazaj po isti trasi v Gameljne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Cesti Andreja Bitenca v smeri Pržan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Mestni log: </w:t>
      </w:r>
      <w:r>
        <w:rPr>
          <w:rFonts w:cs="Tahoma" w:ascii="Tahoma" w:hAnsi="Tahoma"/>
          <w:bCs/>
          <w:lang w:eastAsia="ar-SA"/>
        </w:rPr>
        <w:t xml:space="preserve">cesta </w:t>
      </w:r>
      <w:r>
        <w:rPr>
          <w:rFonts w:cs="Tahoma" w:ascii="Tahoma" w:hAnsi="Tahoma"/>
          <w:lang w:eastAsia="ar-SA"/>
        </w:rPr>
        <w:t xml:space="preserve"> v Mestni log, Barjanska, Zoisova, Karlovška, predor pod ljubljanskim gradom, Kopitarjeva, Resljeva, Trg OF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Resljevi cesti pred križiščem z Masarykovo cesto v obeh smereh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 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Za smer Zelena jama: </w:t>
      </w:r>
      <w:r>
        <w:rPr>
          <w:rFonts w:cs="Tahoma" w:ascii="Tahoma" w:hAnsi="Tahoma"/>
          <w:lang w:eastAsia="ar-SA"/>
        </w:rPr>
        <w:t>Poljanska, Kopitarjeva, Resljeva, Masarykova, Šmartinsk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Za smer Nove Jarše:</w:t>
      </w:r>
      <w:r>
        <w:rPr>
          <w:rFonts w:cs="Tahoma" w:ascii="Tahoma" w:hAnsi="Tahoma"/>
          <w:lang w:eastAsia="ar-SA"/>
        </w:rPr>
        <w:t xml:space="preserve"> Masarykova, Resljeva, Kopitarjeva, Poljansk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Resljevi cesti pred križiščem z Masarykovo cesto v obeh smereh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e 3, 3B in 3G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Rudnik - Grosuplje:</w:t>
      </w:r>
      <w:r>
        <w:rPr>
          <w:rFonts w:cs="Tahoma" w:ascii="Tahoma" w:hAnsi="Tahoma"/>
          <w:lang w:eastAsia="ar-SA"/>
        </w:rPr>
        <w:t xml:space="preserve"> Karlovška, predor pod ljubljanskim gradom, Resljeva, Trg OF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Litostroj (ne vozi):</w:t>
      </w:r>
      <w:r>
        <w:rPr>
          <w:rFonts w:cs="Tahoma" w:ascii="Tahoma" w:hAnsi="Tahoma"/>
          <w:bCs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vozijo le dodatni avtobusi po Celovški cesti do Hale Tivol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Železna cesta (ne vozi):</w:t>
      </w:r>
      <w:r>
        <w:rPr>
          <w:rFonts w:cs="Tahoma" w:ascii="Tahoma" w:hAnsi="Tahoma"/>
          <w:lang w:eastAsia="ar-SA"/>
        </w:rPr>
        <w:t xml:space="preserve"> v smeri Grosuplje vozi - Trg OF, Resljeva, predor pod ljubljanskim gradom, redna tras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 xml:space="preserve">Linija 5: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Štepanjsko naselje: </w:t>
      </w:r>
      <w:r>
        <w:rPr>
          <w:rFonts w:cs="Tahoma" w:ascii="Tahoma" w:hAnsi="Tahoma"/>
          <w:lang w:eastAsia="ar-SA"/>
        </w:rPr>
        <w:t xml:space="preserve">Ilirska, Resljeva, Trg OF in enako v obratni smeri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Resljevi cesti pred križiščem z Masarykovo cesto v obeh smereh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Podutik: </w:t>
      </w:r>
      <w:r>
        <w:rPr>
          <w:rFonts w:cs="Tahoma" w:ascii="Tahoma" w:hAnsi="Tahoma"/>
          <w:lang w:eastAsia="ar-SA"/>
        </w:rPr>
        <w:t xml:space="preserve">Podutiška, Ulica bratov Babnik, Kamnogoriška (obračališče linije 22) in enako v obratni smeri. 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ajbližja povezava za smer Center bo izredni avtobus, ki bo imel postajališče pri cerkvi na Vodnikovi cesti in bo vozil do Hale Tivoli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i 6, 6B in 47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Črnuč (ne vozi) </w:t>
      </w:r>
      <w:r>
        <w:rPr>
          <w:rFonts w:cs="Tahoma" w:ascii="Tahoma" w:hAnsi="Tahoma"/>
          <w:lang w:eastAsia="ar-SA"/>
        </w:rPr>
        <w:t>- vozi izredni avtobus: Savlje, Ježica, levo Dunajska, obračališče Črnuče, Štajerska obvoznica, izvoz Vojkova (obračališče Nove Stožice – kjer se omogoči prestop na linijo 20)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Dolgi most, Notranje gorice oz. Vrhnika: </w:t>
      </w:r>
      <w:r>
        <w:rPr>
          <w:rFonts w:cs="Tahoma" w:ascii="Tahoma" w:hAnsi="Tahoma"/>
          <w:lang w:eastAsia="ar-SA"/>
        </w:rPr>
        <w:t>Tržaška, Jadranska, Cesta v Mestni log, Barjanska, Zoisova, Karlovška, Predor pod ljubljanskim gradom, Kopitarjeva, Resljeva, TRG OF (avtobusna postaja)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 smeri Dolgi most, Notranje gorice oz. Vrhnika: </w:t>
      </w:r>
      <w:r>
        <w:rPr>
          <w:rFonts w:cs="Tahoma" w:ascii="Tahoma" w:hAnsi="Tahoma"/>
          <w:lang w:eastAsia="ar-SA"/>
        </w:rPr>
        <w:t>Trg OF, Resljeva, Kopitarjeva, predor pod Ljubljanskim gradom, Karlovška, Zoisova, Barjanska, Cesta v Mestni log, Jadranska, Tržašk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Resljevi cesti pred križiščem z Masarykovo cesto v obeh smereh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7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Pržan (linija 7 ne vozi):</w:t>
      </w:r>
      <w:r>
        <w:rPr>
          <w:rFonts w:cs="Tahoma" w:ascii="Tahoma" w:hAnsi="Tahoma"/>
          <w:lang w:eastAsia="ar-SA"/>
        </w:rPr>
        <w:t xml:space="preserve"> po Cesti Andreja Bitenca do Celovške ceste obratujeta liniji 1B in 25, kjer se omogoči prestop na dodatne avtobuse ki vozijo do Hale Tivol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Nove Jarše (vozi krožno do Železne ceste): </w:t>
      </w:r>
      <w:r>
        <w:rPr>
          <w:rFonts w:cs="Tahoma" w:ascii="Tahoma" w:hAnsi="Tahoma"/>
          <w:lang w:eastAsia="ar-SA"/>
        </w:rPr>
        <w:t>Nove Jarše, Šmartinska, Pokopališka, Linhartova, Topniška, Vilharjeva, Železna, Linhartova, Pokopališka, Šmartinska, Nove Jarše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9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Trnovo – Štepanjsko naselje:</w:t>
      </w:r>
      <w:r>
        <w:rPr>
          <w:rFonts w:cs="Tahoma" w:ascii="Tahoma" w:hAnsi="Tahoma"/>
          <w:lang w:eastAsia="ar-SA"/>
        </w:rPr>
        <w:t xml:space="preserve"> Barjanska, Zoisova, Karlovška, Predor pod ljubljanskim gradom, Kopitarjeva, Resljeva, Masarykova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Štepanjsko naselje – Trnovo:</w:t>
      </w:r>
      <w:r>
        <w:rPr>
          <w:rFonts w:cs="Tahoma" w:ascii="Tahoma" w:hAnsi="Tahoma"/>
          <w:lang w:eastAsia="ar-SA"/>
        </w:rPr>
        <w:t xml:space="preserve"> Masarykova, Resljeva, Kopitarjeva, Predor pod ljubljanskim gradom, Karlovška, Zoisova, Barjansk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Dodatno postajališče je na Resljevi cesti v neposredni bližini z križiščem Masarykove ceste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12: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Šmartinska, Masarykova, Trg OF in enako v obratni smeri (ne vozi do Bežigrada)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13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V smeri Sostro:</w:t>
      </w:r>
      <w:r>
        <w:rPr>
          <w:rFonts w:cs="Tahoma" w:ascii="Tahoma" w:hAnsi="Tahoma"/>
          <w:lang w:eastAsia="ar-SA"/>
        </w:rPr>
        <w:t xml:space="preserve"> Vojkova, Železna cesta, Vilharjeva, Šmartinska, Masarykova, Resljeva, Kopitarjeva, Poljansk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Vilharjevi cest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V smeri Center Stožice:</w:t>
      </w:r>
      <w:r>
        <w:rPr>
          <w:rFonts w:cs="Tahoma" w:ascii="Tahoma" w:hAnsi="Tahoma"/>
          <w:lang w:eastAsia="ar-SA"/>
        </w:rPr>
        <w:t xml:space="preserve"> Poljanska, Kopitarjeva, Resljeva, Masarykova, Vilharjeva, Železna, Vojkova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Resljevi cesti pred križiščem z Masarykovo cesto v obeh smereh in na Vilharjevi cesti v smeri Center Stožice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14 in 14B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Savlje (ne vozi)</w:t>
      </w:r>
      <w:r>
        <w:rPr>
          <w:rFonts w:cs="Tahoma" w:ascii="Tahoma" w:hAnsi="Tahoma"/>
          <w:lang w:eastAsia="ar-SA"/>
        </w:rPr>
        <w:t xml:space="preserve"> – vozi izredni avtobus: Savlje, Ježica, levo Dunajska, obračališče Črnuče, Štajerska obvoznica, izvoz Vojkova (obračališče Nove Stožice – kjer se omogoči prestop na linijo 20)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tLeast" w:line="100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ulici Ježica v obeh smereh in v neposredni bližini končnega postajališča Črnuče v obeh smereh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Bokalce:</w:t>
      </w:r>
      <w:r>
        <w:rPr>
          <w:rFonts w:cs="Tahoma" w:ascii="Tahoma" w:hAnsi="Tahoma"/>
          <w:lang w:eastAsia="ar-SA"/>
        </w:rPr>
        <w:t xml:space="preserve"> Cesta na Bokalce, Cesta na Vrhovce, Cesta Dolomitskega odreda, Viška cesta, Tržaška cesta, obračališče Dolgi most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i 19B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 smeri Tomačevo: </w:t>
      </w:r>
      <w:r>
        <w:rPr>
          <w:rFonts w:cs="Tahoma" w:ascii="Tahoma" w:hAnsi="Tahoma"/>
          <w:bCs/>
          <w:lang w:eastAsia="ar-SA"/>
        </w:rPr>
        <w:t>Barjanska,</w:t>
      </w:r>
      <w:r>
        <w:rPr>
          <w:rFonts w:cs="Tahoma" w:ascii="Tahoma" w:hAnsi="Tahoma"/>
          <w:lang w:eastAsia="ar-SA"/>
        </w:rPr>
        <w:t xml:space="preserve"> Zoisova, Karlovška, predor pod Ljubljanskim gradom, Kopitarjeva, Resljeva, Masarykova, Vilharjeva, Železna cesta, Linhartova in enako v obratni smer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V smeri Jezero:</w:t>
      </w:r>
      <w:r>
        <w:rPr>
          <w:rFonts w:cs="Tahoma" w:ascii="Tahoma" w:hAnsi="Tahoma"/>
          <w:lang w:eastAsia="ar-SA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Linhartova, Železna cesta, Vilharjeva, Masarykova, Resljeva, Kopitarjeva, Predor pod ljubljanskim gradom, Karlovška, Zoisova, Barjanska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Dodatno postajališče je na Resljevi cesti pred križiščem z Masarykovo cesto v obeh smereh in na Vilharjevi cesti v smeri Tomačevo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Linija 19I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u w:val="single"/>
          <w:lang w:eastAsia="ar-SA"/>
        </w:rPr>
        <w:t>V smeri Bežigrad: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Karlovška, Predor pod ljubljanskim gradom, Kopitarjeva, Resljeva, Masarykova, Vilharjeva, Železna cesta, Vojkova, Topniška, Linhartova, Železna cesta in naprej po obvozni tras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0Z: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Vojkova, Linhartova, Topniška, Masarykova, Resljeva, Kopitarjeva, Poljanska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Dodatno postajališče je na Topniški pred križiščem z Linhartovo v obeh smereh in na Resljevi cesti pred križiščem z Masarykovo cesto v obeh smereh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Tahoma" w:ascii="Tahoma" w:hAnsi="Tahoma"/>
          <w:b/>
          <w:bCs/>
          <w:color w:val="FF0000"/>
          <w:u w:val="single"/>
          <w:lang w:eastAsia="ar-SA"/>
        </w:rPr>
        <w:t>Linija 23 (ZOO):</w:t>
      </w:r>
      <w:r>
        <w:rPr>
          <w:rFonts w:cs="Tahoma" w:ascii="Tahoma" w:hAnsi="Tahoma"/>
          <w:color w:val="FF0000"/>
          <w:lang w:eastAsia="ar-SA"/>
        </w:rPr>
        <w:t xml:space="preserve"> NE VOZI</w:t>
      </w:r>
    </w:p>
    <w:p>
      <w:pPr>
        <w:pStyle w:val="Normal"/>
        <w:suppressAutoHyphens w:val="true"/>
        <w:ind w:left="66" w:hanging="0"/>
        <w:jc w:val="both"/>
        <w:rPr>
          <w:rFonts w:ascii="Tahoma" w:hAnsi="Tahoma" w:cs="Tahoma"/>
          <w:color w:val="FF0000"/>
          <w:lang w:eastAsia="ar-SA"/>
        </w:rPr>
      </w:pPr>
      <w:r>
        <w:rPr>
          <w:rFonts w:cs="Tahoma" w:ascii="Tahoma" w:hAnsi="Tahoma"/>
          <w:color w:val="FF000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5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Iz smeri Medvode: </w:t>
      </w:r>
      <w:r>
        <w:rPr>
          <w:rFonts w:cs="Tahoma" w:ascii="Tahoma" w:hAnsi="Tahoma"/>
          <w:lang w:eastAsia="ar-SA"/>
        </w:rPr>
        <w:t>Celovška, Cesta Andreja Bitenca, Pržan (obračališče) in nazaj po isti trasi v Medvode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Cesti Andreja Bitenca v smeri Pržan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b/>
          <w:bCs/>
          <w:lang w:eastAsia="ar-SA"/>
        </w:rPr>
        <w:t>Iz smeri Zadobrova:</w:t>
      </w:r>
      <w:r>
        <w:rPr>
          <w:rFonts w:cs="Tahoma" w:ascii="Tahoma" w:hAnsi="Tahoma"/>
          <w:lang w:eastAsia="ar-SA"/>
        </w:rPr>
        <w:t xml:space="preserve"> Masarykova, Trg OF in nazaj po isti trasi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 xml:space="preserve">V času prireditve bodo na trasi: Hala Tivoli, Celovška cesta, Korenčanova ulica, Vodnikova cesta, Celovška cesta, Hala Tivoli vozili dodatni (izredni) avtobusi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 xml:space="preserve">Na Vodnikovi cesti, pri cerkvi v Dravljah in pred križiščem z Celovško cesto, bo postavljeno dodatno postajališče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 xml:space="preserve">Avtobusi bodo ustavljali na dodatnih postajališčih kot je opisano pri obvoznih trasah posameznih linij in na vseh rednih postajališčih obvoznih tras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156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1-L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5:00Z</dcterms:created>
  <dc:creator>PC17</dc:creator>
  <dc:description/>
  <dc:language>en-US</dc:language>
  <cp:lastModifiedBy>Administrator</cp:lastModifiedBy>
  <cp:lastPrinted>2012-10-28T16:05:00Z</cp:lastPrinted>
  <dcterms:modified xsi:type="dcterms:W3CDTF">2013-10-17T14:35:00Z</dcterms:modified>
  <cp:revision>2</cp:revision>
  <dc:subject/>
  <dc:title/>
</cp:coreProperties>
</file>