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393065</wp:posOffset>
                </wp:positionV>
                <wp:extent cx="585025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4283"/>
                            </w:tblGrid>
                            <w:tr>
                              <w:trPr>
                                <w:trHeight w:val="191" w:hRule="exac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3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3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99870" cy="286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80" r="-15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8. Ljubljanski maraton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avno podjetje Ljubljanski potniški promet, d.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lovška cesta 1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 +386 1 58 22 4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 +386 1 58 22 5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 mail@lpp.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S www.lpp.s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2pt;mso-wrap-distance-left:7.05pt;mso-wrap-distance-right:7.05pt;mso-wrap-distance-top:0pt;mso-wrap-distance-bottom:0pt;margin-top:30.95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4283"/>
                      </w:tblGrid>
                      <w:tr>
                        <w:trPr>
                          <w:trHeight w:val="191" w:hRule="exact"/>
                          <w:cantSplit w:val="true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3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3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  <w:cantSplit w:val="true"/>
                        </w:trPr>
                        <w:tc>
                          <w:tcPr>
                            <w:tcW w:w="4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9870" cy="286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80" r="-1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8. Ljubljanski maraton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vno podjetje Ljubljanski potniški promet, 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lovška cesta 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 +386 1 58 22 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 +386 1 58 22 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 mail@lpp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S www.lpp.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VOZI LPP V SOBOTO IN NEDELJ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6. 10. 2013 od 10.30 ure do 27. 10. 2013, do 20. ur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36C0A"/>
          <w:sz w:val="24"/>
          <w:szCs w:val="24"/>
        </w:rPr>
      </w:pPr>
      <w:r>
        <w:rPr>
          <w:rFonts w:cs="Tahoma" w:ascii="Tahoma" w:hAnsi="Tahoma"/>
          <w:b/>
          <w:color w:val="E36C0A"/>
          <w:sz w:val="24"/>
          <w:szCs w:val="24"/>
        </w:rPr>
        <w:t xml:space="preserve">Popolna prometna zapora bo na Slovenski cesti </w:t>
      </w:r>
      <w:r>
        <w:rPr>
          <w:rFonts w:cs="Tahoma" w:ascii="Tahoma" w:hAnsi="Tahoma"/>
          <w:b/>
          <w:color w:val="E36C0A"/>
          <w:sz w:val="24"/>
          <w:szCs w:val="24"/>
          <w:u w:val="single"/>
        </w:rPr>
        <w:t>od Aškerčeve do Tivolske</w:t>
      </w:r>
      <w:r>
        <w:rPr>
          <w:rFonts w:cs="Tahoma" w:ascii="Tahoma" w:hAnsi="Tahoma"/>
          <w:b/>
          <w:color w:val="E36C0A"/>
          <w:sz w:val="24"/>
          <w:szCs w:val="24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color w:val="E36C0A"/>
          <w:sz w:val="24"/>
          <w:szCs w:val="24"/>
        </w:rPr>
      </w:pPr>
      <w:r>
        <w:rPr>
          <w:rFonts w:cs="Tahoma" w:ascii="Tahoma" w:hAnsi="Tahoma"/>
          <w:b/>
          <w:color w:val="E36C0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 xml:space="preserve">Linija 1: 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Celovška, Bleiweisova, Tržaška in obratno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Bleiweisovi cesti v obeh smere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2: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Masarykova, Tivolska, Bleiweisova, Aškerčeva, Zoisova in enako v obratni smeri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 xml:space="preserve">Liniji 3 in 3B 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Celovška, Bleiweisova, Aškerčeva, Zoisova in obratno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Bleiweisovi cesti v obeh smereh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3G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unajska, Tivolska, Bleiweisova, Aškerčeva, Zoisova, Karlovška in obratno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5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Celovška, Tivolska, Trg OF, Resljeva, Ilirska in enako v obratni smeri.</w:t>
      </w:r>
    </w:p>
    <w:p>
      <w:pPr>
        <w:pStyle w:val="Normal"/>
        <w:suppressAutoHyphens w:val="true"/>
        <w:ind w:left="426" w:hanging="0"/>
        <w:rPr/>
      </w:pPr>
      <w:r>
        <w:rPr>
          <w:rFonts w:cs="Tahoma" w:ascii="Tahoma" w:hAnsi="Tahoma"/>
          <w:lang w:eastAsia="ar-SA"/>
        </w:rPr>
        <w:t>Dodatno postajališče je na Tivolski cesti ob bencinskem servisu v obe smeri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e 6, 6B, 51 in 56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unajska, Tivolska, Bleiweisova, Tržaška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360"/>
        <w:rPr/>
      </w:pPr>
      <w:r>
        <w:rPr>
          <w:rFonts w:cs="Tahoma" w:ascii="Tahoma" w:hAnsi="Tahoma"/>
          <w:b/>
          <w:bCs/>
          <w:u w:val="single"/>
          <w:lang w:eastAsia="ar-SA"/>
        </w:rPr>
        <w:t>Liniji 7 in 8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Celovška, Tivolska, Dunajska in enako v obratni smeri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Tivolski cesti ob bencinskem servisu v obe smeri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9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Trg OF, Tivolska, Bleiweisova, Aškerčeva, Barjanska in enako v nasprotni smeri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11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unajska, Tivolska, Bleiweisova. Aškerčeva, Zoisova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i 13 in 20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unajska, Trg OF, Resljeva, Kopitarjeva in enako v obratni smeri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i 14 in 14B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unajska, Tivolska, Bleiweisova, Šubičeva, Prešernova in enako v naspro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e 19, 19I, 19B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unajska, Tivolska, Bleiweisova, Aškerčeva  in enako v naspro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23 (ZOO)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Trg OF, Tivolska, Bleiweisova, Šubičeva, Prešernova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Tivolski cesti ob bencinskem servisu in na Bleiweisovi cesti  v obeh smereh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25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Celovška, Tivolska, Trg OF in enako v obratni smeri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o postajališče je na Tivolski cesti ob bencinskem servisu v obe smeri.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ind w:left="426" w:hanging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cs="Tahoma" w:ascii="Tahoma" w:hAnsi="Tahoma"/>
          <w:b/>
          <w:bCs/>
          <w:u w:val="single"/>
          <w:lang w:eastAsia="ar-SA"/>
        </w:rPr>
        <w:t>Linija 27:</w:t>
      </w:r>
    </w:p>
    <w:p>
      <w:pPr>
        <w:pStyle w:val="Normal"/>
        <w:suppressAutoHyphens w:val="true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Trg OF, Tivolska, Bleiweisova, Aškerčeva, Zoisova in enako v obratni smeri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datna postajališča so na Tivolski cesti ob bencinskem servisu in na Bleiweisovi cesti v obeh smereh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Avtobusi ustavljajo na dodatnih postajališčih kot je opisano pri obvoznih trasah posameznih linij in na vseh rednih postajališčih, ki so na obvoznih trasa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56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095" cy="65722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1-LP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5:00Z</dcterms:created>
  <dc:creator>PC17</dc:creator>
  <dc:description/>
  <dc:language>en-US</dc:language>
  <cp:lastModifiedBy>Administrator</cp:lastModifiedBy>
  <cp:lastPrinted>2012-10-28T16:05:00Z</cp:lastPrinted>
  <dcterms:modified xsi:type="dcterms:W3CDTF">2013-10-17T14:35:00Z</dcterms:modified>
  <cp:revision>2</cp:revision>
  <dc:subject/>
  <dc:title/>
</cp:coreProperties>
</file>