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9"/>
        <w:gridCol w:w="4276"/>
      </w:tblGrid>
      <w:tr>
        <w:trPr>
          <w:trHeight w:val="198" w:hRule="exact"/>
          <w:cantSplit w:val="true"/>
        </w:trPr>
        <w:tc>
          <w:tcPr>
            <w:tcW w:w="149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10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499870" cy="286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0" r="-1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7" w:hRule="exact"/>
          <w:cantSplit w:val="true"/>
        </w:trPr>
        <w:tc>
          <w:tcPr>
            <w:tcW w:w="106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avno podjetje Ljubljanski potniški promet, d.o.o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ovška cesta 16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 Ljubljan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 +386 1 58 22 46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 +386 1 58 22 55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 mail@lpp.s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 www.lpp.si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48"/>
          <w:szCs w:val="48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OBVESTILO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iniji 7 in 7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  <w:t xml:space="preserve">STA NA OBVOZU </w:t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 xml:space="preserve">zaradi gradbenih del na delu Vodnikove cest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od sobote, 30. 3. 2019, do predvidoma nedelje 31. 3. 2019, do 24. u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48"/>
          <w:szCs w:val="48"/>
        </w:rPr>
        <w:t>Obvozna trasa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Odstavekseznama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elovška cesta – Šišenska cesta – Vodnikova cesta in enako v obratni smeri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332595" cy="621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259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6838" w:h="23811"/>
      <w:pgMar w:left="993" w:right="991" w:gutter="0" w:header="68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3825" cy="5600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6382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</w:rPr>
  </w:style>
  <w:style w:type="character" w:styleId="NogaZnak">
    <w:name w:val="Nog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1-LP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6:13:00Z</dcterms:created>
  <dc:creator>Andrej Škarja</dc:creator>
  <dc:description/>
  <cp:keywords/>
  <dc:language>en-US</dc:language>
  <cp:lastModifiedBy>Uporabnik</cp:lastModifiedBy>
  <cp:lastPrinted>2019-03-29T16:10:00Z</cp:lastPrinted>
  <dcterms:modified xsi:type="dcterms:W3CDTF">2019-03-29T16:13:00Z</dcterms:modified>
  <cp:revision>2</cp:revision>
  <dc:subject/>
  <dc:title/>
</cp:coreProperties>
</file>