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7.1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htevate blago s kakovostjo "PETRONAS Paraflu HT". To blago je v embalaži 200L, zato prosimo, če enoto spremenite v L.</w:t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Naročnik je popravil enoto pri navedenem artiklu v liter (L). Popravek je razviden iz priloženega predračuna za sklop 6.</w:t>
      </w:r>
    </w:p>
    <w:p>
      <w:pPr>
        <w:pStyle w:val="TextBody"/>
        <w:rPr>
          <w:rFonts w:ascii="Tahoma" w:hAnsi="Tahoma" w:cs="Tahoma"/>
          <w:b/>
          <w:b/>
          <w:bCs/>
          <w:color w:val="00B050"/>
          <w:sz w:val="20"/>
        </w:rPr>
      </w:pPr>
      <w:r>
        <w:rPr>
          <w:rFonts w:cs="Tahoma" w:ascii="Tahoma" w:hAnsi="Tahoma"/>
          <w:b/>
          <w:bCs/>
          <w:color w:val="00B050"/>
          <w:sz w:val="20"/>
        </w:rPr>
      </w:r>
    </w:p>
    <w:p>
      <w:pPr>
        <w:pStyle w:val="TextBody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</w:rPr>
        <w:t xml:space="preserve">VPRAŠANJE 2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br/>
        <w:t>Na EJN- portalu je datum za oddajo še vedno 8.1.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2: 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bCs/>
          <w:sz w:val="20"/>
        </w:rPr>
        <w:t>Naročnik je popravil datum za oddajo tudi na e-jn na 15.1.2019 do 11:00 ure, odpiranje pa na 15.1.2019 ob 11:30 uri.</w:t>
      </w:r>
    </w:p>
    <w:p>
      <w:pPr>
        <w:pStyle w:val="TextBody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7.1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9:00Z</dcterms:created>
  <dc:creator>Justina.Simcic</dc:creator>
  <dc:description/>
  <dc:language>en-US</dc:language>
  <cp:lastModifiedBy>test</cp:lastModifiedBy>
  <cp:lastPrinted>2014-10-02T10:14:00Z</cp:lastPrinted>
  <dcterms:modified xsi:type="dcterms:W3CDTF">2019-01-07T12:57:00Z</dcterms:modified>
  <cp:revision>5</cp:revision>
  <dc:subject/>
  <dc:title/>
</cp:coreProperties>
</file>